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56500" cy="219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>REGULAMIN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. ORGANIZATOR: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minny Ośrodek Kultury i Sportu w Wiśniowej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. ORGANIZATOR FINAŁU WOJEWÓDZKIEG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ejsko - Gminny Ośrodek Kultury i Sportu w Dobczyca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owarzyszenie Wspierania Kultury „Charstek” w Dobczycach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4"/>
          <w:szCs w:val="24"/>
        </w:rPr>
        <w:t>III. WSPÓŁORGANIZATORZY:</w:t>
      </w:r>
      <w:r>
        <w:rPr>
          <w:rFonts w:eastAsia="Arial" w:cs="Arial" w:ascii="Arial" w:hAnsi="Arial"/>
          <w:sz w:val="24"/>
          <w:szCs w:val="24"/>
        </w:rPr>
        <w:br/>
        <w:t>Starostwa Powiatowe</w:t>
        <w:br/>
        <w:t>Ośrodki Kultury i Stowarzyszenia Województwa Małopolskiego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V. PATRONAT HONOROWY:</w:t>
      </w:r>
    </w:p>
    <w:p>
      <w:pPr>
        <w:pStyle w:val="Normal"/>
        <w:pBdr/>
        <w:rPr/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Piwnica pod Baranami” w Krakowie</w:t>
        <w:br/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sz w:val="24"/>
          <w:szCs w:val="24"/>
        </w:rPr>
        <w:t>V. PATRONAT MEDIALNY:</w:t>
        <w:br/>
      </w:r>
      <w:r>
        <w:rPr>
          <w:rFonts w:eastAsia="Arial" w:cs="Arial" w:ascii="Arial" w:hAnsi="Arial"/>
          <w:sz w:val="24"/>
          <w:szCs w:val="24"/>
        </w:rPr>
        <w:t>Myślenice iTV Telewizja Internetowa – Region Południe</w:t>
        <w:br/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sz w:val="24"/>
          <w:szCs w:val="24"/>
        </w:rPr>
        <w:t>VI. CELE FESTIWALU: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Propagowanie muzyki i tańca jako form artystycznego wyrazu dzieci i młodzieży. 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spieranie rozwoju artystycznego młodych, uzdolnionych ludzi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Wyłonienie w drodze konkursu „Talentów Małopolski” - najlepszych w dziedzinie muzyki i tańca solistów, duetów, zespołów dziecięcych i młodzieżowych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Wymiana doświadczeń kulturalnych między uczestnikami, instruktorami, sędziami z różnych regionów Małopolski.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sz w:val="24"/>
          <w:szCs w:val="24"/>
        </w:rPr>
        <w:t>VII. UCZESTNICY: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Młodzi ludzie z województwa małopolskiego (dzieci i młodzież w wieku od 6 do 21 lat),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entujący różne formy muzycznego i tanecznego wyrazu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 Festiwalu mogą wziąć udział zarówno reprezentanci szkół, domów kultury, świetlic, klubów, placówek kulturalno-oświatowych, jak i uczestnicy niezrzeszeni (zgłoszenie indywidualne)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W przypadku dużej ilości kandydatów z jednej instytucji, zainteresowanych udziałem 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Festiwalu - zgłoszenie do eliminacji powiatowych winno być poprzedzone konkursem wewnętrznym, zorganizowanym przez daną jednostkę patronującą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 Kategorie (pod uwagę brany jest rok urodzenia uczestnika):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SOLIŚCI: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1) od 6 do 9 lat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2) od 10 do 15 lat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3) od 16 do 21 lat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DUETY: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1) od 6 do 9 lat *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2) od 10 do 15 lat *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3) od 16 do 21 lat *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* o przydziale do kategorii wiekowej decyduje wiek starszego uczestnika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ZESPOŁY: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C1) od 6 do 9 lat **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C2) od 10 do 15 lat **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C3) od 16 do 21 lat **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** Jeżeli 25% uczestników nie spełnia wymogów danej kategorii wiekowej – zespół kwalifikuje się do kategorii starszej.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II. ZASADY OGÓLNE FESTIWALU: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Festiwal ma formułę konkursu. Adresowany jest do dzieci i młodzieży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yłonienie laureatów „Talentów Małopolski” odbywa się drogą dwuetapową:</w:t>
      </w:r>
    </w:p>
    <w:p>
      <w:pPr>
        <w:pStyle w:val="Normal"/>
        <w:numPr>
          <w:ilvl w:val="0"/>
          <w:numId w:val="3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tap pierwszy: eliminacje powiatowe, </w:t>
      </w:r>
    </w:p>
    <w:p>
      <w:pPr>
        <w:pStyle w:val="Normal"/>
        <w:numPr>
          <w:ilvl w:val="0"/>
          <w:numId w:val="3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tap drugi: finał wojewódzki w Dobczycach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zeci etap Festiwalu stanowią koncerty laureatów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Festiwal dotyczy 2 form artystycznego wyrazu: muzyki i tańca: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) Forma Muzyczna: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puszcza się do udziału w Festiwalu: wokalistów, duety, zespoły (wokalne, wokalno – instrumentalne).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festiwal </w:t>
      </w:r>
      <w:r>
        <w:rPr>
          <w:rFonts w:eastAsia="Arial" w:cs="Arial" w:ascii="Arial" w:hAnsi="Arial"/>
          <w:sz w:val="24"/>
          <w:szCs w:val="24"/>
          <w:u w:val="single"/>
        </w:rPr>
        <w:t>nie dotyczy</w:t>
      </w:r>
      <w:r>
        <w:rPr>
          <w:rFonts w:eastAsia="Arial" w:cs="Arial" w:ascii="Arial" w:hAnsi="Arial"/>
          <w:sz w:val="24"/>
          <w:szCs w:val="24"/>
        </w:rPr>
        <w:t xml:space="preserve"> muzyki klasycznej, folkloru oraz występów wyłącznie instrumentalnych.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czestnicy biorący udział w przesłuchaniach form muzycznych, podczas prezentacji konkursowej wykonują 1 utwór nieprezentowany w ubiegłych latach. Mile widziane nowe aranżacje i interpretacje. Jury może poprosić o wykonanie 2 utworu (ale nie musi). Repertuar winien być dostosowany do wieku oraz poziomu warsztatowego uczestnika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) Forma Taneczna: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puszcza się do udziału w Festiwalu: solistów, duety, zespoły, które prezentują: taniec nowoczesny, taniec towarzyski – formuła show, cheerleaders, break-dance, polskie tańce narodowe w formie towarzyskiej – formuła show, freestyle, miniaturę taneczną, inscenizację taneczną, widowisko taneczne, formacje taneczne, itp.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stiwal nie dotyczy: uczestników prezentujących program gimnastyczny (gimnastyka artystyczna i sportowa) oraz par prezentujących program tańców sportowych (turniejowych),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festiwalu nie mogą brać udział zespoły folklorystyczne,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zestnicy biorący udział w konkursie form tanecznych przygotowują i prezentują jedną kompozycję taneczną (nieprezentowaną w latach ubiegłych), której czas trwania nie może przekroczyć odpowiednio: soliści, duety, pary - 4 min, zespoły - 6 min.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zestnicy podczas prezentacji konkursowych nie mogą używać konfetti, pyłów, brokatów itp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4. Utwory muzyczne wykorzystane w prezentacjach nie mogą zawierać słów obraźliwych </w:t>
        <w:br/>
        <w:t>i wulgaryzmów. W przypadku stwierdzenia przez komisję naruszenia tego punktu regulaminu, prezentacja może zostać przerwana, a uczestnik zdyskwalifikowany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Udział w Festiwalu jest równoznaczny z akceptacją warunków technicznych i lokalowych jakimi dysponuje organizator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Koszty przejazdu oraz ubezpieczenia uczestników ponoszą instytucje delegujące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Organizatorzy wszystkich etapów Festiwalu mają obowiązek zatrudnienia jury, w skład którego wchodzić będzie minimum 3 specjalistów z dziedziny muzyki i tańca – powołanych przez głównego organizatora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Jury dokona oceny uczestników w oparciu o ustalone, powszechnie stosowane kryteria artystyczne (m.in. dobór repertuaru, interpretacja, warsztat, ogólne wrażenie artystyczne, kompozycja, etc.)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. Podczas eliminacji powiatowych Jury nominuje uczestników do Finału Wojewódzkiego </w:t>
        <w:br/>
        <w:t>w Dobczycach. Jury ma prawo do nieprzyznania nominacji w poszczególnych kategoriach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 Sprawy nieujęte w Regulaminie bądź sprawy sporne rozstrzyga Dyrektor Festiwalu. </w:t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X. TERMINY I MIEJSCA: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4"/>
          <w:szCs w:val="24"/>
        </w:rPr>
        <w:t xml:space="preserve">• </w:t>
      </w:r>
      <w:r>
        <w:rPr>
          <w:rFonts w:eastAsia="Arial" w:cs="Arial" w:ascii="Arial" w:hAnsi="Arial"/>
          <w:b/>
          <w:sz w:val="24"/>
          <w:szCs w:val="24"/>
        </w:rPr>
        <w:t>Eliminacje powiatu bocheńskiego: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ORMY MUZYCZNE:</w:t>
      </w:r>
    </w:p>
    <w:p>
      <w:pPr>
        <w:pStyle w:val="Normal"/>
        <w:pBdr/>
        <w:ind w:left="0" w:right="0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0.04.2025 r. godz. 9.00, duża sala kina Regis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ORMY TANECZNE:</w:t>
      </w:r>
    </w:p>
    <w:p>
      <w:pPr>
        <w:pStyle w:val="Normal"/>
        <w:pBdr/>
        <w:ind w:left="0" w:right="0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0.04.2025r. Godz. 13.00, sala lustrzana MDK</w:t>
      </w:r>
    </w:p>
    <w:p>
      <w:pPr>
        <w:pStyle w:val="Normal"/>
        <w:pBdr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iejski Dom Kultury w Bochni</w:t>
      </w:r>
    </w:p>
    <w:p>
      <w:pPr>
        <w:pStyle w:val="Normal"/>
        <w:pBdr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ul. Regis 1, 32-700 Bochnia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tel. 14.611.69.35, e-mail: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4"/>
            <w:szCs w:val="24"/>
            <w:u w:val="none"/>
            <w:shd w:fill="auto" w:val="clear"/>
          </w:rPr>
          <w:t>sekretariat@mdkbochnia.eu</w:t>
        </w:r>
      </w:hyperlink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4"/>
            <w:szCs w:val="24"/>
            <w:u w:val="none"/>
            <w:shd w:fill="auto" w:val="clear"/>
          </w:rPr>
          <w:t>www.mdk.bochnia.pl</w:t>
        </w:r>
      </w:hyperlink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4"/>
          <w:szCs w:val="24"/>
        </w:rPr>
        <w:t xml:space="preserve">• </w:t>
      </w:r>
      <w:r>
        <w:rPr>
          <w:rFonts w:eastAsia="Arial" w:cs="Arial" w:ascii="Arial" w:hAnsi="Arial"/>
          <w:b/>
          <w:sz w:val="24"/>
          <w:szCs w:val="24"/>
        </w:rPr>
        <w:t>Finał wojewódzki:</w:t>
        <w:br/>
        <w:tab/>
      </w:r>
      <w:r>
        <w:rPr>
          <w:rFonts w:eastAsia="Arial" w:cs="Arial" w:ascii="Arial" w:hAnsi="Arial"/>
          <w:sz w:val="24"/>
          <w:szCs w:val="24"/>
        </w:rPr>
        <w:t>FORMY MUZYCZNE:</w:t>
      </w:r>
    </w:p>
    <w:p>
      <w:pPr>
        <w:pStyle w:val="Normal"/>
        <w:pBdr/>
        <w:ind w:left="0" w:right="0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3.05.2025 r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ORMY TANECZNE:</w:t>
      </w:r>
    </w:p>
    <w:p>
      <w:pPr>
        <w:pStyle w:val="Normal"/>
        <w:pBdr/>
        <w:ind w:left="0" w:right="0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4.05.2025r.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onalne Centrum Oświatowo – Sportowe im. Burmistrza Marcina Pawlaka w Dobczycach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l. Szkolna 43, 32-410 Dobczyce (powiat myślenicki)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. 12 2716 757, 533 990 660, e-mail festiwalu: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talentymalopolski@gmail.com</w:t>
        </w:r>
      </w:hyperlink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• </w:t>
      </w:r>
      <w:r>
        <w:rPr>
          <w:rFonts w:eastAsia="Arial" w:cs="Arial" w:ascii="Arial" w:hAnsi="Arial"/>
          <w:b/>
          <w:sz w:val="24"/>
          <w:szCs w:val="24"/>
        </w:rPr>
        <w:t>Koncerty Laureatów: czerwiec 2025r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. ELIMINACJE POWIATOWE – ZGŁOSZENIA I WAŻNE INFORMACJE: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W eliminacjach powiatowych mogą brać udział wyłącznie wykonawcy działający w granicach administracyjnych danego powiatu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Za organizację etapów powiatowych odpowiadają wybrane domy kultury, starostwa powiatowe, stowarzyszenia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Wykaz organizatorów eliminacji powiatowych wraz z terminami przesłuchań konkursowych dostępny jest na stronie internetowej: http://talentymalopolski.pl/eliminacje/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Organizatorzy eliminacji powiatowych mogą pobierać akredytację za udział w przesłuchaniach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redytacja musi być wtedy przeznaczona w całości na koszty związane z organizacją eliminacji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Eliminacje powiatowe odbywają się przy świetle białym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Kopię kart zgłoszeń do festiwalu należy przesyłać na adres organizatorów eliminacji powiatowych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 wyznaczonych przez nich terminach. Oryginał należy przedłożyć w dniu eliminacji. </w:t>
      </w:r>
      <w:r>
        <w:rPr>
          <w:rFonts w:eastAsia="Arial" w:cs="Arial" w:ascii="Arial" w:hAnsi="Arial"/>
          <w:b/>
          <w:sz w:val="24"/>
          <w:szCs w:val="24"/>
        </w:rPr>
        <w:t>W przypadku zespołów wymagane jest wypełnienie i złożenie metryczki z danymi grupy (skład osobowy i liczbowy zespołu musi być zgodny z kartą zgłoszenia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 </w:t>
      </w:r>
      <w:r>
        <w:rPr>
          <w:rFonts w:eastAsia="Arial" w:cs="Arial" w:ascii="Arial" w:hAnsi="Arial"/>
          <w:sz w:val="24"/>
          <w:szCs w:val="24"/>
        </w:rPr>
        <w:t>Organizator zastrzega sobie prawo niedopuszczenia do eliminacji i dalszego etapu uczestników, którzy złożą nieprawidłowo wypełnione oryginały kart zgłoszeń i metryczk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W przypadku korzystania przez uczestników z gotowych podkładów muzycznych, należy przesłać je </w:t>
      </w:r>
      <w:r>
        <w:rPr>
          <w:rFonts w:eastAsia="Arial" w:cs="Arial" w:ascii="Arial" w:hAnsi="Arial"/>
          <w:b/>
          <w:sz w:val="24"/>
          <w:szCs w:val="24"/>
        </w:rPr>
        <w:t>w formacie mp3</w:t>
      </w:r>
      <w:r>
        <w:rPr>
          <w:rFonts w:eastAsia="Arial" w:cs="Arial" w:ascii="Arial" w:hAnsi="Arial"/>
          <w:sz w:val="24"/>
          <w:szCs w:val="24"/>
        </w:rPr>
        <w:t xml:space="preserve"> na adres email podany przez organizatora eliminacji powiatowych we wskazanym przez niego termini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dkłady należy opisać w następujący sposób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czestnik/duet/zespół_tytuł_powiat_kategoria </w:t>
        <w:br/>
        <w:t>np. jankowalski_rękawiczki_powiatmyślenicki_a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rak przesłanego i dobrze opisanego podkładu skutkował będzie skreśleniem uczestnika/ów z list przesłuchań (nie dotyczy uczestników korzystających z akompaniamentu na żywo)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9. W przypadku korzystania z akompaniamentu na żywo należy to zaznaczyć na karcie zgłoszeń </w:t>
        <w:br/>
        <w:t xml:space="preserve">i podać szczegółowe zapotrzebowanie techniczne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10. Wyniki ogłaszane są po przeprowadzeniu eliminacji powiatowych w formie protokołu na stronie internetowej http://talentymalopolski.pl/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11. Po przeprowadzeniu przesłuchań konkursowych, laureaci eliminacji powiatowych zobowiązani są do potwierdzenia organizatorom eliminacji powiatowych swojego udziału w finale wojewódzkim </w:t>
        <w:br/>
        <w:t xml:space="preserve">w terminie </w:t>
      </w:r>
      <w:r>
        <w:rPr>
          <w:rFonts w:eastAsia="Arial" w:cs="Arial" w:ascii="Arial" w:hAnsi="Arial"/>
          <w:b/>
          <w:bCs/>
          <w:sz w:val="24"/>
          <w:szCs w:val="24"/>
        </w:rPr>
        <w:t>do 7 maja 2025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12. Organizatorzy eliminacji powiatowych mają obowiązek przeslania kart zgłoszeń i podkładów uczestników, którzy potwierdzili swój udział w finale wojewódzkim na adres organizatora finału wojewódzkiego </w:t>
      </w:r>
      <w:r>
        <w:rPr>
          <w:rFonts w:eastAsia="Arial" w:cs="Arial" w:ascii="Arial" w:hAnsi="Arial"/>
          <w:b/>
          <w:bCs/>
          <w:sz w:val="24"/>
          <w:szCs w:val="24"/>
        </w:rPr>
        <w:t>do dnia 9 maja 2025 r.</w:t>
      </w:r>
      <w:r>
        <w:rPr>
          <w:rFonts w:eastAsia="Arial" w:cs="Arial" w:ascii="Arial" w:hAnsi="Arial"/>
          <w:bCs/>
          <w:sz w:val="24"/>
          <w:szCs w:val="24"/>
        </w:rPr>
        <w:t xml:space="preserve"> Karty zgłoszeń należy dostarczyć osobiście lub wysłać pocztą (list polecony), a podkłady przesłać na adres e-mail: taletymalopolski@gmail.com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I. FINAŁ WOJEWÓDZKI – WAŻNE INFORMACJE: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4"/>
          <w:szCs w:val="24"/>
        </w:rPr>
        <w:t>1. 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finale wojewódzkim mogą wziąć udział wyłącznie osoby, które zakwalifikowały się podczas eliminacji powiatowych.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W finale wojewódzkim uczestnicy prezentują wyłącznie programy, z którymi zakwalifikowali się podczas eliminacji powiatowych, zgodnie z protokołem.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W przypadku prezentacji muzycznych forma nie może ulec zmianie (podkład muzyczny lub akompaniament na żywo - zgodny z prezentacją podczas eliminacji powiatowych). Wszelkie zmiany wymagają zgody dyrektora Festiwalu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Zarówno w przypadku prezentacji muzycznych jak i tanecznych skład osobowy i liczbowy w finale musi być zgodny z kartą zgłoszenia. Wszelkie zmiany wymagają zgody dyrektora Festiwalu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Kolejność prezentacji konkursowych w finale ustalana jest zgodnie z kategoriami wiekowymi od najmłodszej do najstarszej). Zmiany kolejności możliwe są wyłącznie z obrębie tej samej kategorii wiekowej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yniki ogłaszane są po każdej kategorii wiekowej w dniu finału wojewódzkiego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II. AKREDYTACJA ZA UDZIAŁ W FINALE: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br/>
        <w:t>Koszt akredytacji za udział w finale to kwota 30 zł/os. za każdą prezentację.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społy liczące powyżej 10 os. płacą akredytację w wysokości 300 zł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wota akredytacji naliczana będzie zgodnie z liczbą uczestników zadeklarowanych na kartach</w:t>
        <w:br/>
        <w:t>zgłoszeń oraz metryczkach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kredytacja za udział w Finale Wojewódzkim płatna jest przelewem do 16.05.2025r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 rachunek: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ko-Gminny Ośrodek Kultury i Sportu w Dobczycach  32-410 Dobczyce, ul. Szkolna 43 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nr konta:</w:t>
      </w:r>
      <w:r>
        <w:rPr>
          <w:rFonts w:eastAsia="Arial" w:cs="Arial" w:ascii="Arial" w:hAnsi="Arial"/>
          <w:sz w:val="24"/>
          <w:szCs w:val="24"/>
        </w:rPr>
        <w:t xml:space="preserve"> 20 8602 0000 0000 0225 2430 0001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w tytule przelewu należy podać nazwę zespołu, duetu lub solisty oraz dopisek „Finał Talenty 2025”)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b gotówką w dniu finału (przed występem)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Faktury za akredytacje wpłacone przelewem wystawiane są na życzenie uczestnika po wcześniejszym przesł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formacji i danych (dane uczestnika, dane instytucji na którą ma być wystawiona faktura, forma płatności i data płatności) na adres dplonka@mgokis.dobczyce.pl do dnia 16.05.2025r. Po tym terminie faktury nie będą wystawiane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ktury za akredytację wpłacone gotówką  w dniu finału wojewódzkiego wystawiane są na życzenie uczestnika, po oddaniu przez uczestnika danych do faktury (nazwa, adres i NIP instytucji, na którą ma być wystawiona faktura)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III. INFORMACJE: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ORGANIZATOR GŁÓWN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minny Ośrodek Kultury i Sportu w Wiśniowej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2-412 Wiśniowa 32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 12 2714 020, 502 953 34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Arial" w:cs="Arial" w:ascii="Arial" w:hAnsi="Arial"/>
            <w:sz w:val="24"/>
            <w:szCs w:val="24"/>
          </w:rPr>
          <w:t>talentymalopolski@gmail.com</w:t>
        </w:r>
      </w:hyperlink>
    </w:p>
    <w:p>
      <w:pPr>
        <w:pStyle w:val="Normal"/>
        <w:pBdr/>
        <w:jc w:val="both"/>
        <w:rPr/>
      </w:pPr>
      <w:hyperlink r:id="rId7">
        <w:r>
          <w:rPr>
            <w:rStyle w:val="InternetLink"/>
            <w:rFonts w:eastAsia="Arial" w:cs="Arial" w:ascii="Arial" w:hAnsi="Arial"/>
            <w:sz w:val="24"/>
            <w:szCs w:val="24"/>
          </w:rPr>
          <w:t>www.talentymalopolski.pl</w:t>
        </w:r>
      </w:hyperlink>
      <w:r>
        <w:rPr>
          <w:sz w:val="24"/>
          <w:szCs w:val="24"/>
        </w:rPr>
        <w:br/>
      </w:r>
      <w:hyperlink r:id="rId8">
        <w:r>
          <w:rPr>
            <w:rStyle w:val="InternetLink"/>
            <w:rFonts w:eastAsia="Arial" w:cs="Arial" w:ascii="Arial" w:hAnsi="Arial"/>
            <w:sz w:val="24"/>
            <w:szCs w:val="24"/>
          </w:rPr>
          <w:t>www.facebook.com/FestiwalTalentyMalopolski/</w:t>
        </w:r>
      </w:hyperlink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sz w:val="24"/>
          <w:szCs w:val="24"/>
        </w:rPr>
        <w:t>Adrian Kulik - dyrektor Festiwalu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 503 157 486</w:t>
      </w:r>
    </w:p>
    <w:p>
      <w:pPr>
        <w:pStyle w:val="Normal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pBdr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ORGANIZATOR FINAŁU WOJEWÓDZKIEGO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sz w:val="24"/>
          <w:szCs w:val="24"/>
        </w:rPr>
        <w:t>Miejsko-Gminny Ośrodek Kultury i Sportu w Dobczycach</w:t>
        <w:br/>
      </w:r>
      <w:r>
        <w:rPr>
          <w:rFonts w:eastAsia="Arial" w:cs="Arial" w:ascii="Arial" w:hAnsi="Arial"/>
          <w:sz w:val="24"/>
          <w:szCs w:val="24"/>
        </w:rPr>
        <w:t>ul. Szkolna 43, 32-410 Dobczyce</w:t>
      </w:r>
    </w:p>
    <w:p>
      <w:pPr>
        <w:pStyle w:val="Normal"/>
        <w:pBdr/>
        <w:rPr/>
      </w:pPr>
      <w:r>
        <w:rPr>
          <w:rFonts w:eastAsia="Arial" w:cs="Arial" w:ascii="Arial" w:hAnsi="Arial"/>
          <w:sz w:val="24"/>
          <w:szCs w:val="24"/>
        </w:rPr>
        <w:t>tel. 12 2716 757, 533 990 660</w:t>
        <w:br/>
      </w:r>
      <w:hyperlink r:id="rId9">
        <w:r>
          <w:rPr>
            <w:rStyle w:val="InternetLink"/>
            <w:rFonts w:eastAsia="Arial" w:cs="Arial" w:ascii="Arial" w:hAnsi="Arial"/>
            <w:sz w:val="24"/>
            <w:szCs w:val="24"/>
          </w:rPr>
          <w:t>talentymalopolski@gmail.com</w:t>
        </w:r>
      </w:hyperlink>
    </w:p>
    <w:p>
      <w:pPr>
        <w:pStyle w:val="Normal"/>
        <w:pBdr/>
        <w:rPr/>
      </w:pPr>
      <w:hyperlink r:id="rId10">
        <w:r>
          <w:rPr>
            <w:rStyle w:val="InternetLink"/>
            <w:rFonts w:eastAsia="Arial" w:cs="Arial" w:ascii="Arial" w:hAnsi="Arial"/>
            <w:sz w:val="24"/>
            <w:szCs w:val="24"/>
          </w:rPr>
          <w:t>www.talentymalopolski.pl</w:t>
        </w:r>
      </w:hyperlink>
      <w:r>
        <w:rPr>
          <w:sz w:val="24"/>
          <w:szCs w:val="24"/>
        </w:rPr>
        <w:br/>
      </w:r>
      <w:hyperlink r:id="rId11">
        <w:r>
          <w:rPr>
            <w:rStyle w:val="InternetLink"/>
            <w:rFonts w:eastAsia="Arial" w:cs="Arial" w:ascii="Arial" w:hAnsi="Arial"/>
            <w:sz w:val="24"/>
            <w:szCs w:val="24"/>
          </w:rPr>
          <w:t>www.facebook.com/FestiwalTalentyMalopolski/</w:t>
        </w:r>
      </w:hyperlink>
      <w:r>
        <w:rPr>
          <w:rStyle w:val="InternetLink"/>
          <w:rFonts w:eastAsia="Arial" w:cs="Arial" w:ascii="Arial" w:hAnsi="Arial"/>
          <w:sz w:val="24"/>
          <w:szCs w:val="24"/>
        </w:rPr>
        <w:br/>
      </w:r>
    </w:p>
    <w:p>
      <w:pPr>
        <w:pStyle w:val="Normal"/>
        <w:pBdr/>
        <w:rPr/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shd w:fill="auto" w:val="clear"/>
        </w:rPr>
        <w:t>ORGANIZATOR ELIMINACJI POWIATU BOCHEŃSKIEGO</w:t>
      </w:r>
    </w:p>
    <w:p>
      <w:pPr>
        <w:pStyle w:val="Normal"/>
        <w:pBdr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>Miejski Dom Kultury w Bochni</w:t>
      </w:r>
    </w:p>
    <w:p>
      <w:pPr>
        <w:pStyle w:val="Normal"/>
        <w:pBdr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ul. Regis 1, 32-700 Bochnia</w:t>
      </w:r>
    </w:p>
    <w:p>
      <w:pPr>
        <w:pStyle w:val="Normal"/>
        <w:pBdr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l. 14.611.69.35</w:t>
      </w:r>
    </w:p>
    <w:p>
      <w:pPr>
        <w:pStyle w:val="Normal"/>
        <w:pBdr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www.mdk.bochnia.pl</w:t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360" w:hanging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112000</wp:posOffset>
              </wp:positionH>
              <wp:positionV relativeFrom="paragraph">
                <wp:posOffset>5080</wp:posOffset>
              </wp:positionV>
              <wp:extent cx="8191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  <w:t>PAGE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8pt;mso-wrap-distance-left:0pt;mso-wrap-distance-right:0pt;mso-wrap-distance-top:0pt;mso-wrap-distance-bottom:0pt;margin-top:0.4pt;mso-position-vertical-relative:text;margin-left:560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4"/>
                      </w:rPr>
                      <w:t>PAGE 5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dkbochnia.eu" TargetMode="External"/><Relationship Id="rId4" Type="http://schemas.openxmlformats.org/officeDocument/2006/relationships/hyperlink" Target="http://www.mdk.bochnia.pl/" TargetMode="External"/><Relationship Id="rId5" Type="http://schemas.openxmlformats.org/officeDocument/2006/relationships/hyperlink" Target="mailto:talentymalopolski@gmail.com" TargetMode="External"/><Relationship Id="rId6" Type="http://schemas.openxmlformats.org/officeDocument/2006/relationships/hyperlink" Target="mailto:talentymalopolski@gmail.com" TargetMode="External"/><Relationship Id="rId7" Type="http://schemas.openxmlformats.org/officeDocument/2006/relationships/hyperlink" Target="http://www.talentymalopolski.pl/" TargetMode="External"/><Relationship Id="rId8" Type="http://schemas.openxmlformats.org/officeDocument/2006/relationships/hyperlink" Target="http://www.facebook.com/FestiwalTalentyMalopolski/" TargetMode="External"/><Relationship Id="rId9" Type="http://schemas.openxmlformats.org/officeDocument/2006/relationships/hyperlink" Target="mailto:talentymalopolski@gmail.com" TargetMode="External"/><Relationship Id="rId10" Type="http://schemas.openxmlformats.org/officeDocument/2006/relationships/hyperlink" Target="http://www.talentymalopolski.pl/" TargetMode="External"/><Relationship Id="rId11" Type="http://schemas.openxmlformats.org/officeDocument/2006/relationships/hyperlink" Target="http://www.facebook.com/FestiwalTalentyMalopolsk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6:00Z</dcterms:created>
  <dc:creator>GOKiS BIURO 1</dc:creator>
  <dc:description/>
  <dc:language>en-US</dc:language>
  <cp:lastModifiedBy/>
  <dcterms:modified xsi:type="dcterms:W3CDTF">2025-02-24T08:49:03Z</dcterms:modified>
  <cp:revision>5</cp:revision>
  <dc:subject/>
  <dc:title/>
</cp:coreProperties>
</file>