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59040" cy="167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OK URODZENIA**: ………………………………………….………………...………………….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DRES KORESPONDENCYJNY: ………………………………………….………………..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JEDNOSTKA DELEGUJĄCA (PATRONAT): ……………………….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DRES KORESPONDENCYJNY: ………………………………………….………………..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6 do 9 lat   </w:t>
        <w:tab/>
        <w:tab/>
        <w:t xml:space="preserve">   B1) od 6 do 9 lat   </w:t>
        <w:tab/>
        <w:tab/>
        <w:t xml:space="preserve">   C1) od 6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AZWA CHOREOGRAFII: ………………………………………………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CZAS TRWANIA: …………………………………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ILOŚĆ UCZESTNIKÓW: ……………………………………………………………..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POTRZEBY TECHNICZNE: ………………………………………..………………………………….…….</w:t>
      </w:r>
    </w:p>
    <w:p>
      <w:pPr>
        <w:pStyle w:val="Normal"/>
        <w:pBdr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/>
        <w:t>..….</w:t>
      </w:r>
    </w:p>
    <w:tbl>
      <w:tblPr>
        <w:tblW w:w="1062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249"/>
      </w:tblGrid>
      <w:tr>
        <w:trPr>
          <w:trHeight w:val="3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że zapoznałem/-łam się z zasadami Regulaminu Festiwalu i akceptuję go.  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ja i wszyscy uczestnicy konkursu oraz opiekunowie prawni niepełnoletnich uczestników zapoznaliśmy się z klauzulą informacyjną i wyrażamy zgodę na przetwarzanie danych osobowych oraz wizerunku w celu organizacji konkursu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                                                         ……………………………..</w:t>
      </w:r>
    </w:p>
    <w:p>
      <w:pPr>
        <w:pStyle w:val="Normal"/>
        <w:pBdr/>
        <w:ind w:left="0" w:right="0" w:firstLine="708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  <w:t xml:space="preserve">          podpis instruktora/opiekun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właściwe skreślić</w:t>
      </w:r>
    </w:p>
    <w:p>
      <w:pPr>
        <w:pStyle w:val="Normal"/>
        <w:pBdr/>
        <w:ind w:left="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dotyczy solisty i duetu (zespoły wypełniają dodatkową metryczkę)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59040" cy="1721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RYCZKA DLA ZESPOŁÓW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WYPEŁNIĆ DRUKOWANYMI LITERAMI)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8"/>
        <w:gridCol w:w="1297"/>
        <w:gridCol w:w="239"/>
        <w:gridCol w:w="597"/>
        <w:gridCol w:w="3193"/>
        <w:gridCol w:w="1327"/>
      </w:tblGrid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ię i nazwisko </w:t>
              <w:br/>
              <w:t>członka zespoł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ię i nazwisko </w:t>
              <w:br/>
              <w:t>członka zespoł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 urodzenia</w:t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Administratorem danych jest Gminny Ośrodek Kultury i Sportu w Wiśniowej z siedzibą pod adresem 32-412 Wiśniowa 320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Przestrzeganie zasad ochrony danych nadzoruje powołany inspektor ochrony danych osobowych, z którym można kontaktować się pod adresem: iod@gokis-wisniowa.pl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Dane osobowe będą przetwarzane w celu organizacji, właściwego przeprowadzenia, rozliczenia i sporządzenia relacji z XXXIV Małopolskiego Festiwalu Form Muzycznych i Tanecznych „Talenty Małopolski 2025”, zgodnie z obowiązującym regulaminem imprezy oraz powszechnie obowiązującymi przepisami praw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Podstawą przetwarzania danych osobowych dla celów określonych w pkt. 3 jest art. 6 ust. 1 lit. b, Ogólnego rozporządzenia o ochronie danych (przetwarzanie jest niezbędne do wykonania umowy, której stroną jest osoba, której dane dotyczą przed zawarciem umowy). Akceptacja regulaminu                 i udostępnienie na tej podstawie danych osobowych stanowi w tym wypadku rodzaj zawarcia umow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 Przetwarzanie danych osobowych dotyczyć będzi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ublikacji imienia i nazwiska uczestnika/nazwy zespołu oraz nazwy instytucji delegującej na stronach internetowych i na Facebooku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wieszenia kolejności wystąpień na tablicach ogłoszeń w miejscu przeprowadzenia festiwal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powiedzi konferansjerski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mocji działań konkursowych w postaci informacji pisemnych, fotografii i relacji video (strony internetowe, Facebook, prasa, telewizja powiatowa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6. Dane będą przetwarzane przez okres realizacji konkursu oraz okres przedawnienia ewentualnych roszczeń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 W związku z przetwarzaniem danych, osobie, której te dane dotyczą, przysługują następujące prawa: prawo dostępu do treści danych, sprostowania, usunięcia, żądania ograniczania przetwarzania, prawo wniesienia skargi Prezesa Urzędu Ochrony Danych Osobowych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. Podanie danych osobowych jest dobrowolne, a konsekwencją ich niepodania będzie brak możliwości udziału w konkursi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. Dane nie będą podlegały automatycznemu profilowaniu i nie będą przekazywane poza Europejski Obszar Gospodarcz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 Odbiorcami danych mogą być podmioty, którym administratorzy powierzają przetwarzanie danych.</w:t>
      </w:r>
    </w:p>
    <w:p>
      <w:pPr>
        <w:pStyle w:val="Normal"/>
        <w:pBdr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br/>
        <w:t>Potwierdzam zgodność podanych danych.</w:t>
      </w:r>
    </w:p>
    <w:p>
      <w:pPr>
        <w:pStyle w:val="Normal"/>
        <w:pBdr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pBdr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                                                         ……………………………..</w:t>
      </w:r>
    </w:p>
    <w:p>
      <w:pPr>
        <w:pStyle w:val="Normal"/>
        <w:pBdr/>
        <w:ind w:left="0" w:right="0" w:firstLine="708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  <w:t xml:space="preserve">          podpis instruktora/opiekuna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Noto Sans Symbols;Calibri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_karta_zgloszenia_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6:00Z</dcterms:created>
  <dc:creator>GOKiS BIURO 1</dc:creator>
  <dc:description/>
  <dc:language>en-US</dc:language>
  <cp:lastModifiedBy>Konto Microsoft</cp:lastModifiedBy>
  <dcterms:modified xsi:type="dcterms:W3CDTF">2024-02-12T14:16:00Z</dcterms:modified>
  <cp:revision>2</cp:revision>
  <dc:subject/>
  <dc:title/>
</cp:coreProperties>
</file>