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NKURS PLASTYCZNY</w:t>
      </w:r>
    </w:p>
    <w:p>
      <w:pPr>
        <w:pStyle w:val="TextBody"/>
        <w:jc w:val="center"/>
        <w:rPr>
          <w:rFonts w:ascii="Segoe Script" w:hAnsi="Segoe Script" w:cs="Segoe Script"/>
          <w:sz w:val="52"/>
          <w:szCs w:val="52"/>
        </w:rPr>
      </w:pPr>
      <w:r>
        <w:rPr>
          <w:rFonts w:cs="Segoe Script" w:ascii="Segoe Script" w:hAnsi="Segoe Script"/>
          <w:sz w:val="52"/>
          <w:szCs w:val="52"/>
        </w:rPr>
        <w:t>ŚWIAT W ULUBIONYM KOLORZE</w:t>
      </w:r>
    </w:p>
    <w:p>
      <w:pPr>
        <w:pStyle w:val="TextBody"/>
        <w:jc w:val="left"/>
        <w:rPr/>
      </w:pPr>
      <w:r>
        <w:rPr/>
        <w:t>ZAŁOŻENIA ARTYSTYCZNE</w:t>
      </w:r>
    </w:p>
    <w:p>
      <w:pPr>
        <w:pStyle w:val="TextBody"/>
        <w:jc w:val="left"/>
        <w:rPr/>
      </w:pPr>
      <w:r>
        <w:rPr/>
        <w:t xml:space="preserve">Praca monochromatyczna w dowolnym </w:t>
      </w:r>
      <w:r>
        <w:rPr>
          <w:u w:val="single"/>
        </w:rPr>
        <w:t>jednym</w:t>
      </w:r>
      <w:r>
        <w:rPr/>
        <w:t xml:space="preserve"> kolorze o różnym nasyceniu, odcieniach i temperaturze barwy lub achromatyczna w odcieniach bieli, szarości lub czerni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*praca pła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temat pracy dowol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technika dowolna kolorystyczna (farby, kredki, pisaki, pastele, wycinanka, wydzieranka,    aplikacja patchwor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format max A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YTERIA OCE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ciekawy tem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wartości plastycz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estetyka pra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samodzielność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KATEGORIE WIEKOWE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rzedszkole i „0”,  kl. I-III,  kl. IV-VI, kl. VII-VIII, szkoła średnia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REGULAMIN KONKURSU</w:t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Zgłaszając się do konkursu jego uczestnik oświadcza, iż przysługują mu wyłączne i nieograniczone prawa autorskie do zgłoszonej pracy. W przypadku sprzeczności tego oświadczenia z rzeczywistym stanem prawnym, uczestnik zobowiązuje się do wyłącznego i całkowitego naprawienia wszelkich szkód i prawnie uzasadnionych roszczeń powstałych z tego tytułu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Uczestnik konkursu oświadcza, że wyraża zgodę na wystawienie jego prac na wystawie pokonkursowej oraz nieodpłatne opublikowanie w „Kronice Bocheńskiej” i na stronie internetowej MDK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Prace należy oprawić w papierową ramkę ( nie większą niż 4 cm) i na niej opisać ( imię, nazwisko, klasa, szkoła)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6"/>
          <w:szCs w:val="26"/>
        </w:rPr>
        <w:t xml:space="preserve">4. Prace należy składać w sekretariacie MDK wraz z wypełnioną </w:t>
      </w:r>
      <w:r>
        <w:rPr>
          <w:color w:val="000000"/>
          <w:sz w:val="26"/>
          <w:szCs w:val="26"/>
          <w:u w:val="single"/>
        </w:rPr>
        <w:t>kartą zgłoszenia</w:t>
      </w:r>
      <w:r>
        <w:rPr>
          <w:color w:val="000000"/>
          <w:sz w:val="26"/>
          <w:szCs w:val="26"/>
        </w:rPr>
        <w:t xml:space="preserve"> (dostępna w sekretariacie oraz na stronie MDK)  w nieprzekraczalnym terminie do 28 października 2024 r. w godz 8.00-16.00 lub w kasie kina „Regis”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5. Lista laureatów zostanie zamieszczona na stronie MDK po rozstrzygnięciu przez jury.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6. O terminie rozdania nagród  laureaci zostaną powiadomieni za pośrednictwem szkół i poprzez stronę internetową MDK (www.mdk.bochnia.pl)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uto" w:line="276" w:before="0" w:after="2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Nadesłanie prac jest jednoznaczne z akceptacją niniejszego regulaminu, którego ostateczna interpretacja należy do jury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10Z</dcterms:created>
  <dc:creator>Bernadetta Gawąd</dc:creator>
  <dc:description/>
  <dc:language>en-US</dc:language>
  <cp:lastModifiedBy/>
  <cp:lastPrinted>1995-11-21T17:41:00Z</cp:lastPrinted>
  <dcterms:modified xsi:type="dcterms:W3CDTF">2024-09-09T08:59:47Z</dcterms:modified>
  <cp:revision>3</cp:revision>
  <dc:subject/>
  <dc:title/>
</cp:coreProperties>
</file>