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ARTA UCZESTNICTWA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MARTWA NATURA”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Imię i nazwisko autora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azwa szkoły …....................................................................................................klasa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MyriadProBold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Telefon autora.............................................  rodzica/opiekuna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Bold" w:cs="Times New Roman" w:ascii="Times New Roman" w:hAnsi="Times New Roman"/>
          <w:b/>
          <w:bCs/>
          <w:sz w:val="24"/>
          <w:szCs w:val="24"/>
        </w:rPr>
        <w:t>Ogólna klauzula informacyjna oraz oświadczenie o wyrażeniu zgody na przetwarzanie danych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. Administratorem Państwa danych osobowych jest Miejski Dom Kultury w Bochni dalej jako (MDK Bochnia) – reprezentowany przez Dyrektor Annę Kocot-Maciuszek można się z skontaktować telefonicznie: (14) 611-69-35, e-mail: mdk@bochnia.pl lub listownie: Miejski Dom Kultury w Bochni, ul. Regis 1, 32-700 Boch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2. Miejski Dom Kultury w Bochni wyznaczył Inspektora Ochrony Danych z którym można się kontaktować pod adresem e-mail: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mdk@bochnia.pl lub listownie: Miejski Dom Kultury w Bochni, ul. Regis 1, 32-700 Boch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3. Przetwarzanie Pani/Pana danych osobowych lub/ oraz Pana / Pani małoletniego dziecka w celu uczestnictwa w zajęciach/konkursach organizowanych przez Miejski Dom Kultury w Bochni będzie odbywać się na podstawie Pani/Pana zgody (podstawa z art. 6 ust. 1 lit.a RODO). Podstawą prawną przetwarzania jest również realizacja zadania publicznego w postaci organizacji zajęć kulturalnych, które realizujemy w interesie publicznym (podstawa z art. 6 ust. 1 lit. e RODO)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4. W każdej chwili przysługuje Pani/Panu prawo do wycofania zgody na przetwarzanie Pani/Pana danych osobowych lub / oraz danych osobowych Pani/ Pana małoletniego dziecka, ale cofnięcie zgody nie wpływa na zgodność z prawem przetwarzania, któr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dokonano na podstawie Pani/Pana zgody przed jej wycofaniem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5. Czy wyraża Pani/Pan zgodę na przetwarzanie Pani/Pana danych osobowych oraz/lub danych osobowych Pana/Pani małoletni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dziecka zamieszczonych w niniejszym formularzu przez Miejski Dom Kultury w Bochni z siedzibą przy ulicy Regis 1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NIE </w:t>
      </w:r>
      <w:r>
        <w:rPr>
          <w:rFonts w:eastAsia="SegoeUI" w:cs="Times New Roman" w:ascii="Times New Roman" w:hAnsi="Times New Roman"/>
          <w:sz w:val="18"/>
          <w:szCs w:val="18"/>
        </w:rPr>
        <w:t xml:space="preserve">□TAK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K </w:t>
      </w:r>
      <w:r>
        <w:rPr>
          <w:rFonts w:eastAsia="SegoeUI" w:cs="Times New Roman" w:ascii="Times New Roman" w:hAnsi="Times New Roman"/>
          <w:sz w:val="18"/>
          <w:szCs w:val="18"/>
        </w:rPr>
        <w:t>□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6. Podanie danych ma charakter dobrowolny, ale jest konieczne do dokonania zapisu uczestnika na zajęcia/udziału w konkursie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a w konsekwencji możliwości uczestnictwa w zajęciach/konkursie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7. Czy wyraża Pani/Pan zgodę na nieodpłatne rozpowszechnianie przez Administratora wizerunku uczestnika czyli Pani/Pana lub/oraz Pani / Pana małoletniego dziecka, wykonanego w trakcie zajęć/konkursu, w celach dokumentacyjnych i promocyjnych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 materiałach promocyjnych, na stronie www, fb, ig, ulotkach oraz plakatach?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NIE </w:t>
      </w:r>
      <w:r>
        <w:rPr>
          <w:rFonts w:eastAsia="SegoeUI" w:cs="Times New Roman" w:ascii="Times New Roman" w:hAnsi="Times New Roman"/>
          <w:sz w:val="18"/>
          <w:szCs w:val="18"/>
        </w:rPr>
        <w:t xml:space="preserve">□ </w:t>
      </w:r>
      <w:r>
        <w:rPr>
          <w:rFonts w:eastAsia="MyriadPro" w:cs="Times New Roman" w:ascii="Times New Roman" w:hAnsi="Times New Roman"/>
          <w:sz w:val="18"/>
          <w:szCs w:val="18"/>
        </w:rPr>
        <w:t xml:space="preserve">TAK </w:t>
      </w:r>
      <w:r>
        <w:rPr>
          <w:rFonts w:eastAsia="SegoeUI" w:cs="Times New Roman" w:ascii="Times New Roman" w:hAnsi="Times New Roman"/>
          <w:sz w:val="18"/>
          <w:szCs w:val="18"/>
        </w:rPr>
        <w:t>□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8. Uprzejmie informujemy, iż dane osobowe będą przetwarzane przez okres: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- do czasu skutecznego wniesienia sprzeciwu lub osiągnięcia celu przetwarzania,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- do czasu przewidzianego prawem w odniesieniu do danych osobowych przetwarzanych na podstawie prawnie uzasadnionego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interesu Administratora Danych Osobowych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9. Odbiorcą Pani/Pana danych osobowych lub/oraz Pani/Pana małoletniego dziecka mogą być: instruktorzy prowadzący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zajęcia/konkursy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0. W związku z przetwarzaniem Pani/Pana danych osobowych lub/oraz Pani/Pana małoletniego dziecka przysługuje Pani/Panu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1. Podanie danych ma charakter dobrowolny, ale jest konieczne do dokonania zapisu uczestnika na zajęcia/uczestnictwa w konkursie a w konsekwencji możliwości uczestnictwa w zajęciach/konkursie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12. W oparciu o Pani/Pana dane osobowe lub / oraz podane dane osobowe Pana/ Pani małoletniego dziecka Miejski Dom Kultury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 Bochni nie będzie podejmował wobec Pani/Pana zautomatyzowanych decyzji, w tym decyzji będących wynikiem profilowania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Bold" w:cs="Times New Roman" w:ascii="Times New Roman" w:hAnsi="Times New Roman"/>
          <w:b/>
          <w:bCs/>
          <w:sz w:val="18"/>
          <w:szCs w:val="18"/>
        </w:rPr>
        <w:t>OŚWIADCZE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Oświadczam, że zapoznałam/łem się z regulaminem konkursu i akceptuję jego treść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Oświadczam, że jestem posiadaczem wyłącznych i nieograniczonych praw autorskich do zgłoszonych na konkurs prac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yrażam zgodę na prezentowanie prac na wystawie pokonkursowej, publikowanie prac oraz mojego wizerunku w środkach publicznego przekazu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MyriadPro" w:cs="Times New Roman" w:ascii="Times New Roman" w:hAnsi="Times New Roman"/>
          <w:sz w:val="18"/>
          <w:szCs w:val="18"/>
        </w:rPr>
        <w:t>Data i podpis uczestnika pełnoletniego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  <w:t>Wyrażam zgodę na udział dziecka w konkursie plastycznym i akceptuję powyższe oświadczenia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MyriadPro" w:cs="Times New Roman" w:ascii="Times New Roman" w:hAnsi="Times New Roman"/>
          <w:sz w:val="18"/>
          <w:szCs w:val="18"/>
        </w:rPr>
        <w:t>Data i podpis rodzica\opiekuna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yriadPro" w:cs="Times New Roman"/>
          <w:sz w:val="18"/>
          <w:szCs w:val="18"/>
        </w:rPr>
      </w:pPr>
      <w:r>
        <w:rPr>
          <w:rFonts w:eastAsia="MyriadPr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MyriadPro" w:cs="Times New Roman"/>
          <w:color w:val="000000"/>
          <w:sz w:val="18"/>
          <w:szCs w:val="18"/>
        </w:rPr>
      </w:pPr>
      <w:r>
        <w:rPr>
          <w:rFonts w:eastAsia="MyriadPro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4:58Z</dcterms:created>
  <dc:creator>Bernadetta Gawąd</dc:creator>
  <dc:description/>
  <dc:language>en-US</dc:language>
  <cp:lastModifiedBy/>
  <cp:revision>0</cp:revision>
  <dc:subject/>
  <dc:title/>
</cp:coreProperties>
</file>